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с. Михайловка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6.08.2011 г. № 785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целевой программы «Комплексные меры по 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>от 08.01.1998г. № 3-ФЗ «О наркотических средствах и психотропных веществах», р</w:t>
      </w:r>
      <w:r>
        <w:rPr>
          <w:rFonts w:cs="Times New Roman" w:ascii="Times New Roman" w:hAnsi="Times New Roman"/>
          <w:sz w:val="28"/>
          <w:szCs w:val="28"/>
        </w:rPr>
        <w:t>уководствуясь решением Думы Михайловского муниципального района от 26.03.2015 г. № 618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наркотиков в Михайловском муниципальном районе на 2011-2015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целевой программы Комплексные меры по противодействию употреблению  наркотиков в Михайловском муниципальном районе на 2011-2015 годы» изложить в новой редакции: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индикаторы программы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ероприятий по профилактике незаконного потребления наркотиков, пропаганде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убликаций  на темы профилактики злоупотребления наркотиками и пропаганде 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я количества диагностики состояний наркологического опьянения путем увеличения количества исследования.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 основных комплексных мер по противодействию употреблению наркотиков и их незаконному обороту по Михайловскому району на 2011-2015 годы приложения к вышеуказанному постановлению изложить в новой редакции: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677"/>
        <w:gridCol w:w="1027"/>
        <w:gridCol w:w="55"/>
        <w:gridCol w:w="798"/>
        <w:gridCol w:w="79"/>
        <w:gridCol w:w="60"/>
        <w:gridCol w:w="638"/>
        <w:gridCol w:w="7"/>
        <w:gridCol w:w="70"/>
        <w:gridCol w:w="50"/>
        <w:gridCol w:w="47"/>
        <w:gridCol w:w="41"/>
        <w:gridCol w:w="625"/>
        <w:gridCol w:w="7"/>
        <w:gridCol w:w="85"/>
        <w:gridCol w:w="35"/>
        <w:gridCol w:w="13"/>
        <w:gridCol w:w="804"/>
        <w:gridCol w:w="1417"/>
        <w:gridCol w:w="284"/>
        <w:gridCol w:w="851"/>
      </w:tblGrid>
      <w:tr>
        <w:trPr>
          <w:trHeight w:val="31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рганизационные  меры по противодействию нелегальному обороту наркотическим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 психотропным веществам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10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злоупотребления наркотиков</w:t>
            </w:r>
          </w:p>
        </w:tc>
      </w:tr>
      <w:tr>
        <w:trPr>
          <w:trHeight w:val="36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 с  приобретением фильмов и наглядной агитации для слушател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1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ихайл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МР, ДЮСШ 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казание содействие в диагностике лиц  потребляющих наркотики без назначения врача.</w:t>
            </w:r>
          </w:p>
        </w:tc>
      </w:tr>
      <w:tr>
        <w:trPr>
          <w:trHeight w:val="11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Михайловская ЦРБ»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ничтожения выявленных очагов произрастания дикорастущей конопли и незакон</w:t>
              <w:softHyphen/>
              <w:t>ных посевов конопли и мака: механическим спосо</w:t>
              <w:softHyphen/>
              <w:t>бом, химическим способом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 термическая обработка фуражного зерна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0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02:00Z</dcterms:created>
  <dc:creator>dokum</dc:creator>
  <dc:description/>
  <cp:keywords/>
  <dc:language>en-US</dc:language>
  <cp:lastModifiedBy>Mihaylova</cp:lastModifiedBy>
  <cp:lastPrinted>2015-04-15T15:41:00Z</cp:lastPrinted>
  <dcterms:modified xsi:type="dcterms:W3CDTF">2015-04-15T05:43:00Z</dcterms:modified>
  <cp:revision>7</cp:revision>
  <dc:subject/>
  <dc:title> </dc:title>
</cp:coreProperties>
</file>